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18 года, об имуществе и обязательствах имущественного  характера по состоянию на конец отчетного периода, представленных администрацией территориального округа Варавино-Фактория Администрации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194"/>
        <w:gridCol w:w="37"/>
        <w:gridCol w:w="878"/>
        <w:gridCol w:w="120"/>
        <w:gridCol w:w="111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ва Анастасия Евген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151,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 с супруг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99/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945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 собственность с супруг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Форд си макс»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99/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13/12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13/12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747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556,7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СОЛЯРИС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236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 29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ix 3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па Галина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344,0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78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3:00Z</dcterms:created>
  <dc:creator>Наталья Викторовна Узкая</dc:creator>
  <dc:description/>
  <cp:keywords/>
  <dc:language>en-US</dc:language>
  <cp:lastModifiedBy>Надежда Борисовна Ломовцева</cp:lastModifiedBy>
  <cp:lastPrinted>2013-08-27T15:10:00Z</cp:lastPrinted>
  <dcterms:modified xsi:type="dcterms:W3CDTF">2019-05-27T14:05:00Z</dcterms:modified>
  <cp:revision>20</cp:revision>
  <dc:subject/>
  <dc:title>СВЕДЕНИЯ</dc:title>
</cp:coreProperties>
</file>